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P Ř I H L Á Š K 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/>
      </w:pPr>
      <w:r>
        <w:rPr>
          <w:sz w:val="22"/>
          <w:szCs w:val="22"/>
        </w:rPr>
        <w:t xml:space="preserve">Potvrzuji, že se zúčastním setkání personalistů, 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teré se koná dne 6. března 2025 od 13,00 hodin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 společnosti </w:t>
      </w:r>
      <w:r>
        <w:rPr>
          <w:rFonts w:cs="Arial"/>
          <w:sz w:val="22"/>
          <w:szCs w:val="22"/>
        </w:rPr>
        <w:t>MICOS TELCOM s.r.o.,</w:t>
        <w:br/>
        <w:t>Háj 365, Kralice na Hané (průmyslová zóna B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ázev firm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méno účastníka/ů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ídlo firmy:</w:t>
        <w:tab/>
        <w:tab/>
        <w:tab/>
        <w:tab/>
        <w:tab/>
        <w:tab/>
        <w:t xml:space="preserve"> PS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l.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astnický poplatek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Členové OHK v Prostějově: </w:t>
        <w:tab/>
        <w:t>ZDARMA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3540"/>
        <w:outlineLvl w:val="0"/>
        <w:rPr>
          <w:u w:val="single"/>
        </w:rPr>
      </w:pPr>
      <w:r>
        <w:rPr>
          <w:b/>
        </w:rPr>
        <w:t xml:space="preserve">Ostatní: </w:t>
        <w:tab/>
        <w:t xml:space="preserve">Kč 600,- + DPH za 1 účastníka </w:t>
        <w:br/>
      </w:r>
      <w:r>
        <w:rPr>
          <w:u w:val="single"/>
        </w:rPr>
        <w:t>(platba bude možná jen převodem na účet)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3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působ platby: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ankovním převodem na účet ČSOB a.s. pobočka Prostějov 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č. ú. 169171964/0300</w:t>
      </w:r>
      <w:r>
        <w:rPr>
          <w:rFonts w:cs="Arial"/>
        </w:rPr>
        <w:t xml:space="preserve">, </w:t>
      </w:r>
      <w:r>
        <w:rPr>
          <w:rFonts w:cs="Arial"/>
          <w:b/>
        </w:rPr>
        <w:t>variabilní symbol: 202501</w:t>
      </w:r>
      <w:r>
        <w:rPr>
          <w:rFonts w:cs="Arial"/>
        </w:rPr>
        <w:t xml:space="preserve">. </w:t>
      </w:r>
      <w:r>
        <w:rPr>
          <w:rFonts w:cs="Arial"/>
          <w:color w:val="000000"/>
          <w:shd w:fill="FFFFFF" w:val="clear"/>
        </w:rPr>
        <w:t>Do poznámky platebního příkazu uveďte IČ Vaší firmy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Doklad o zaplacení obdrží účastník v den konání setkání u presence.</w:t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:    Lidická 6, 796 01 Prostějov</w:t>
      <w:tab/>
      <w:tab/>
      <w:t>mobil: 604 403 34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       48532517; DIČ: CZ48532517</w:t>
      <w:tab/>
      <w:t xml:space="preserve">                                     </w:t>
      <w:tab/>
      <w:t>mobil: 775 208 220</w: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č.ú.:      169 171 964 / 0300                                    </w:t>
      <w:tab/>
      <w:tab/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</w:p>
  <w:p>
    <w:pPr>
      <w:pStyle w:val="Footer"/>
      <w:rPr/>
    </w:pPr>
    <w:r>
      <w:rPr>
        <w:rFonts w:cs="Arial" w:ascii="Arial" w:hAnsi="Arial"/>
        <w:sz w:val="20"/>
      </w:rPr>
      <w:t xml:space="preserve">banka:  ČSOB, a.s., pobočka Prostějov </w:t>
      <w:tab/>
      <w:tab/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54165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9:00Z</dcterms:created>
  <dc:creator>Chalánková</dc:creator>
  <dc:description/>
  <dc:language>en-US</dc:language>
  <cp:lastModifiedBy>OHKPV-NB</cp:lastModifiedBy>
  <dcterms:modified xsi:type="dcterms:W3CDTF">2025-02-13T10:49:00Z</dcterms:modified>
  <cp:revision>2</cp:revision>
  <dc:subject/>
  <dc:title>Počet účastníků na semináři  je vzhledem ke kapacitě sálu omezen, proto je nutno odeslat Vaši vyplněnou závaznou přihlášku v c</dc:title>
</cp:coreProperties>
</file>